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  <w:t>Zapraszamy wszystkich mieszkańców naszego miasta n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III Konkurs Wiedzy o Historii Wejherow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 xml:space="preserve">im. Reginy Osowickiej”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ele i uczestnicy Konkurs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Głównym celem Konkursu jest propagowanie wśród mieszkańców oraz wszystkich sympatyków Historii Wejherowa- od czasów średniowiecznych do czasów współczesnych. Poprzez przygotowania do Konkursu zgłębiamy swoją wiedze dotyczącą historii naszego miasta, jak również postaci śp. Reginy Osowickiej. Jej życia, publikacji i twórczości naukow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wo do udziału w Konkursie przysługuje wszystkim zainteresowanym mieszkańcom miasta. W wieku od 16 la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ożsamość uczestnika ustala się na podstawie obowiązujących i powszech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nawanych na terenie Rzeczypospolitej Polskiej dokumentów tożsamoś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 Termin  i miejsce konkurs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20 października (piątek) 2017r. , godz. 17:00 w SP nr 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. Martyrologii Piaśnicy,  ul. Nanicka 22 w Wejhero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zebieg Konkurs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odbędzie się na sali sportowej w SP nr 8 w Wejherowie. Składa się z dwóch etap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etap (Półfinał) – eliminacje testow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zakwalifikowani uczestnicy rozwiązują zestaw składający się 30 pytań testowych. Czas na rozwiązanie zadań 45 mi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etap – Konkurs Główny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uczestników z najlepszym wynikiem półfinałowym weźmie udział w FINALE konkursu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ytania będą zadawane wszystkim uczestnikom. Punkt otrzyma osoba, która zgłosi się pierwsza i odpowie bezbłędnie na pytanie prowadzącego (formuła teleturnieju „Jeden z Dziesięciu”). Do pytań mogą być wykorzystane materiały multimedialne, archiwalne zdjęcia   i film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ostanowienia ogóln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- koordynatorem jest SP nr 8 w Wejherowie im. Martyrologii Piaśnicy  oraz Rada Naukowa II Konkursu Wiedzy o Historii Wejherowa”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ad przebiegiem, organizacją i nadzorem merytorycznym Konkursu czuwa Rada Naukowa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szelką korespondencję i rejestrację  dotyczącą Konkursu należy kierować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września 2017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 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ego Rady Naukowej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rcin Drewa – Wejherow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el.: 510-114-1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onkursWiedzy.Wejherowo@wp.pl</w:t>
        </w:r>
      </w:hyperlink>
      <w:r>
        <w:rPr>
          <w:rFonts w:cs="Times New Roman" w:ascii="Times New Roman" w:hAnsi="Times New Roman"/>
          <w:bCs/>
          <w:color w:val="135CAF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ulamin konkursu dostępny jest na stronach miasta </w:t>
      </w:r>
      <w:r>
        <w:rPr>
          <w:rFonts w:cs="Times New Roman" w:ascii="Times New Roman" w:hAnsi="Times New Roman"/>
          <w:b/>
          <w:bCs/>
          <w:sz w:val="24"/>
          <w:szCs w:val="24"/>
        </w:rPr>
        <w:t>Wejherowo.p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Rada Naukow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Odynie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Władysław Kep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ciej Kurpie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Marcin Drew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mysłodawc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gr Marcin Drew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. Patronat Honorow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icewojewoda Pomorski – </w:t>
      </w:r>
      <w:r>
        <w:rPr>
          <w:rFonts w:cs="Times New Roman" w:ascii="Times New Roman" w:hAnsi="Times New Roman"/>
          <w:sz w:val="24"/>
          <w:szCs w:val="24"/>
        </w:rPr>
        <w:t xml:space="preserve">Mariusz Łuczyk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tarosta Wejherowski</w:t>
      </w:r>
      <w:r>
        <w:rPr>
          <w:rFonts w:cs="Times New Roman" w:ascii="Times New Roman" w:hAnsi="Times New Roman"/>
          <w:sz w:val="24"/>
          <w:szCs w:val="24"/>
        </w:rPr>
        <w:t xml:space="preserve"> – Gabriela Lisisu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Prezydent Wejher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rzysztof Hildebrand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 Patronat Medial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ja Telewizja Morska, Norda Fm, Nadmorski 24, Puls Wejherowa, Tuba Wejherowa, GWE 24, Express Powiatu Wejherows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Partnerzy ak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ejherowskie Centrum Kultu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a Wejhero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zeum Piśmiennictwa i Muzyki Kaszubsko – Pomorskiej w Wejherow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Zrzeszenie Kaszubsko – Pomorskie – Oddział w Wejherow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iedzy wykorzystanej w pytaniach zawartych w „ II Konkursie Wiedzy o Historii Wejherowa im. Reginy Osowickiej”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śnica. Miejsce martyrologii i pamięci”, oprac. Regina Osowicka, Wejherowo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ina Osowicka „Bedeker Wejherowski”, Wejherowo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„Historia Wejherowa” pod red. Józefa Borzyszkowskiego, Wejherowo 19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s Piaśnicki. Niemy świadek hitlerowskiej kaźni .,Regina Osowicka, Wejherowo2014 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Kurkowe Bractwo Strzeleckie” XX lecie 1993-2013 – Regina Englert, Wejherowo 2013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„Moje Wejherowo” – Regina Osowicka, Wejherowo 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Leksykon Wejherowian” – Regina Osowicka, Wejherowo 200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Przewodnik po Kalwarii Wejherowskiej”, Praca zbiorowa- konsultacje O. Emilian Borucki O.F.M .,Wejherowo 199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Jakub Wejher – Testament Rodu” – Historia Powstania Godzin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345 rocznicę śmierci Jakuba Wejhera, Stanisław Klein – Wejherowo2002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Wspomnienia” – Regina Osowicka, Wejherowo 2011 r. </w:t>
      </w:r>
    </w:p>
    <w:p>
      <w:pPr>
        <w:pStyle w:val="P1"/>
        <w:shd w:fill="FFFFFF" w:val="clear"/>
        <w:spacing w:lineRule="atLeast" w:line="335" w:before="84" w:after="84"/>
        <w:jc w:val="both"/>
        <w:rPr>
          <w:color w:val="000000"/>
        </w:rPr>
      </w:pPr>
      <w:r>
        <w:rPr>
          <w:color w:val="000000"/>
        </w:rPr>
        <w:t xml:space="preserve">- Najstarsze dzieje Wejherowa. Materiały z sesji naukowej, </w:t>
      </w:r>
    </w:p>
    <w:p>
      <w:pPr>
        <w:pStyle w:val="P1"/>
        <w:shd w:fill="FFFFFF" w:val="clear"/>
        <w:spacing w:lineRule="atLeast" w:line="335" w:before="84" w:after="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od red. S.   Gierszewskiego Wejherowo 198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urzyński Piotr, 100 lat wejherowskiego ratusza (1900 – 2008), 20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mnazjum i Liceum w Wejherowie. W 150 rocznicę powstania szkoły, Wejherowo 2007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storia parafii pw. Św. Leona Wielkiego w Wejherowie, Wejherowo 2007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Więckowiak Jerzy, Kalwaria Wejherowska, Dzieje, sztuka i architektura, Wejherowo 1982</w:t>
      </w:r>
    </w:p>
    <w:p>
      <w:pPr>
        <w:pStyle w:val="P1"/>
        <w:shd w:fill="FFFFFF" w:val="clear"/>
        <w:spacing w:lineRule="atLeast" w:line="335" w:before="84" w:after="84"/>
        <w:jc w:val="both"/>
        <w:rPr>
          <w:color w:val="000000"/>
        </w:rPr>
      </w:pPr>
      <w:r>
        <w:rPr>
          <w:color w:val="000000"/>
        </w:rPr>
        <w:t>- Kurpiewska Lucyna, Kurpiewski Maciej, Zatrzymane w kadrze. Wejherowo i powiat morski na starych fotografiach, Gdynia 2012.</w:t>
      </w:r>
    </w:p>
    <w:p>
      <w:pPr>
        <w:pStyle w:val="Standard"/>
        <w:spacing w:lineRule="auto" w:line="360"/>
        <w:rPr/>
      </w:pPr>
      <w:r>
        <w:rPr>
          <w:color w:val="000000"/>
        </w:rPr>
        <w:t> </w:t>
      </w:r>
      <w:r>
        <w:rPr/>
        <w:t>.  "Gamaja czyli Alma Mater Wejheroviensis : Wydawnictwo okolicznościowe z okazji 140 rocznicy założenia Gimnazjum i Liceum im. Króla Jana III Sobieskiego w Wejherowie. 2406.1997", Wejherowo,Liceum Ogólnokształcące im. Króla Jana III Sobieskiego, 1997.</w:t>
      </w:r>
    </w:p>
    <w:p>
      <w:pPr>
        <w:pStyle w:val="Standard"/>
        <w:spacing w:lineRule="auto" w:line="360"/>
        <w:rPr/>
      </w:pPr>
      <w:r>
        <w:rPr/>
        <w:t>2. BOLDUAN, Tadeusz, "Burmistrz", Gdańsk, "Czec", 1995.</w:t>
      </w:r>
    </w:p>
    <w:p>
      <w:pPr>
        <w:pStyle w:val="Standard"/>
        <w:spacing w:lineRule="auto" w:line="360"/>
        <w:rPr/>
      </w:pPr>
      <w:r>
        <w:rPr/>
        <w:t>3., "Najstarsze dzieje Wejherowa", Wejherowo, Muzeum Piśmiennictwa i Muzyki, 1988.</w:t>
      </w:r>
    </w:p>
    <w:p>
      <w:pPr>
        <w:pStyle w:val="Standard"/>
        <w:spacing w:lineRule="auto" w:line="360"/>
        <w:rPr/>
      </w:pPr>
      <w:r>
        <w:rPr/>
        <w:t>4. ZIEMIA WEJHEROWSKA, "Ziemia Wejherowska", Gdańsk, Wydaw. Morskie, 1980.</w:t>
      </w:r>
    </w:p>
    <w:p>
      <w:pPr>
        <w:pStyle w:val="Standard"/>
        <w:spacing w:lineRule="auto" w:line="360"/>
        <w:rPr/>
      </w:pPr>
      <w:r>
        <w:rPr/>
        <w:t>5., "Wejherowo na starej pocztówce", Gdańsk, BiT, 1999.</w:t>
      </w:r>
    </w:p>
    <w:p>
      <w:pPr>
        <w:pStyle w:val="Standard"/>
        <w:spacing w:lineRule="auto" w:line="360"/>
        <w:rPr/>
      </w:pPr>
      <w:r>
        <w:rPr/>
        <w:t>6. LEHMANN, Teresa, "Legendy z Wejherowa", Wejherowo, Muzeum Piśmiennictwa i Muzyki, 1977.</w:t>
      </w:r>
    </w:p>
    <w:p>
      <w:pPr>
        <w:pStyle w:val="Standard"/>
        <w:spacing w:lineRule="auto" w:line="360"/>
        <w:rPr/>
      </w:pPr>
      <w:r>
        <w:rPr/>
        <w:t>7. ROOK, Jan., "Kronika kościoła, parafii, klasztoru, Kalwarii or", Pelplin, "Bernardinum", 2000.</w:t>
      </w:r>
    </w:p>
    <w:p>
      <w:pPr>
        <w:pStyle w:val="Standard"/>
        <w:spacing w:lineRule="auto" w:line="360"/>
        <w:rPr/>
      </w:pPr>
      <w:r>
        <w:rPr/>
        <w:t>8.  "Historia Wejherowa", Wejherowo, Muzeum Piśmiennictwa i Muzyki Kaszubsko-Pomorskiej, 1998.</w:t>
      </w:r>
    </w:p>
    <w:p>
      <w:pPr>
        <w:pStyle w:val="Standard"/>
        <w:spacing w:lineRule="auto" w:line="360"/>
        <w:rPr/>
      </w:pPr>
      <w:r>
        <w:rPr/>
        <w:t>9. GRZEGORZ GDAŃSKI, "O. Grzegorza Gdańskiego Kronika Klasztoru Franciszkanów ściślejszej obserwacji w Wejherowie w latach 1633-1676", Wejherowo, Muzeum Piśmiennictwa i Muzyki, 1996.</w:t>
      </w:r>
    </w:p>
    <w:p>
      <w:pPr>
        <w:pStyle w:val="Standard"/>
        <w:spacing w:lineRule="auto" w:line="360"/>
        <w:rPr/>
      </w:pPr>
      <w:r>
        <w:rPr/>
        <w:t>10. MILCZEWSKI, Zygmunt, "Wejherowo i powiat morski", Rumia, "Rumina", 1996.</w:t>
      </w:r>
    </w:p>
    <w:p>
      <w:pPr>
        <w:pStyle w:val="Standard"/>
        <w:spacing w:lineRule="auto" w:line="360"/>
        <w:rPr/>
      </w:pPr>
      <w:r>
        <w:rPr/>
        <w:t>11. MILCZEWSKI, Zygmunt (1905-2001), "Wejherowo i powiat morski", Gdańsk, Wydaw. Morskie, 1991.</w:t>
      </w:r>
    </w:p>
    <w:p>
      <w:pPr>
        <w:pStyle w:val="Standard"/>
        <w:spacing w:lineRule="auto" w:line="360"/>
        <w:rPr/>
      </w:pPr>
      <w:r>
        <w:rPr/>
        <w:t>12. KUSTUSZ, Gaudenty Alfons, "Święte Góry Wejherowskie", Gdynia, "Arkun", 1991.</w:t>
      </w:r>
    </w:p>
    <w:p>
      <w:pPr>
        <w:pStyle w:val="Standard"/>
        <w:spacing w:lineRule="auto" w:line="360"/>
        <w:rPr/>
      </w:pPr>
      <w:r>
        <w:rPr/>
        <w:t>13., "Muzea, a dziedzictwo kulturowe Pomorza", Wejherowo, Muzeum Piśmiennictwa i Muzyki, 2000.</w:t>
      </w:r>
    </w:p>
    <w:p>
      <w:pPr>
        <w:pStyle w:val="Standard"/>
        <w:spacing w:lineRule="auto" w:line="360"/>
        <w:rPr/>
      </w:pPr>
      <w:r>
        <w:rPr/>
        <w:t>14. MITKOWSKA, Anna, "Kalwaria Kaszubska i park Przebendowskich w Wejherowie", Kraków, "Lettra-Graphic", 2000.</w:t>
      </w:r>
    </w:p>
    <w:p>
      <w:pPr>
        <w:pStyle w:val="Standard"/>
        <w:spacing w:lineRule="auto" w:line="360"/>
        <w:rPr/>
      </w:pPr>
      <w:r>
        <w:rPr/>
        <w:t>15. "Powiat Wejherowski na dawnych pocztówkach = Wejro", Gdańsk, T&amp;T, 2001.</w:t>
      </w:r>
    </w:p>
    <w:p>
      <w:pPr>
        <w:pStyle w:val="Standard"/>
        <w:spacing w:lineRule="auto" w:line="360"/>
        <w:rPr/>
      </w:pPr>
      <w:r>
        <w:rPr/>
        <w:t>16. OSOWICKA, Regina, "Bedeker Wejherowski", Gdańsk, "Czec", 2002.</w:t>
      </w:r>
    </w:p>
    <w:p>
      <w:pPr>
        <w:pStyle w:val="Standard"/>
        <w:spacing w:lineRule="auto" w:line="360"/>
        <w:rPr/>
      </w:pPr>
      <w:r>
        <w:rPr/>
        <w:t>17. DZIĘCIELSKI, Kazimierz., "Droga do medali", Wejherowo, Ognisko Pracy Pozaszkolnej, 2001.</w:t>
      </w:r>
    </w:p>
    <w:p>
      <w:pPr>
        <w:pStyle w:val="Standard"/>
        <w:spacing w:lineRule="auto" w:line="360"/>
        <w:rPr/>
      </w:pPr>
      <w:r>
        <w:rPr/>
        <w:t>18. ARENDT, Jolanta., "Promień ogniska", Wejherowo, Ognisko Pracy Pozaszkolnej, 2001.</w:t>
      </w:r>
    </w:p>
    <w:p>
      <w:pPr>
        <w:pStyle w:val="Standard"/>
        <w:spacing w:lineRule="auto" w:line="360"/>
        <w:rPr/>
      </w:pPr>
      <w:r>
        <w:rPr/>
        <w:t>19. OSOWICKA, Regina, "Bedeker Wejherowski", Gdańsk, "Czec", 1996.</w:t>
      </w:r>
    </w:p>
    <w:p>
      <w:pPr>
        <w:pStyle w:val="Standard"/>
        <w:spacing w:lineRule="auto" w:line="360"/>
        <w:rPr/>
      </w:pPr>
      <w:r>
        <w:rPr/>
        <w:t>20. FLORCZAK, Teresa Matea., "Jak kropla wody w oceanie", Poznań, Zgromadzenie Sióstr Zmartwych, 1999.</w:t>
      </w:r>
    </w:p>
    <w:p>
      <w:pPr>
        <w:pStyle w:val="Standard"/>
        <w:spacing w:lineRule="auto" w:line="360"/>
        <w:rPr/>
      </w:pPr>
      <w:r>
        <w:rPr/>
        <w:t>21. KOWALSKA, Klara Franciszka., "Błogosławiona Alicja Kotowska Zmartwychwstanka", Poznań, Zgromadzenie Sióstr Zmartwych, 2001.</w:t>
      </w:r>
    </w:p>
    <w:p>
      <w:pPr>
        <w:pStyle w:val="Standard"/>
        <w:spacing w:lineRule="auto" w:line="360"/>
        <w:rPr/>
      </w:pPr>
      <w:r>
        <w:rPr/>
        <w:t>22. SZEWS, Jerzy, "Kształcenie nauczycieli i 350 lat szkolnictwa w Wejherowie", Wejherowo, Muzeum Piśmiennictwa i Muzyki, 1994.</w:t>
      </w:r>
    </w:p>
    <w:p>
      <w:pPr>
        <w:pStyle w:val="Standard"/>
        <w:spacing w:lineRule="auto" w:line="360"/>
        <w:rPr/>
      </w:pPr>
      <w:r>
        <w:rPr/>
        <w:t>23. DAMASZKE, Norbert., "Gmina Wejherowo - Środowisko przyrodnicze", Wejherowo, Urząd Gminy Wejherowo, 2002.</w:t>
      </w:r>
    </w:p>
    <w:p>
      <w:pPr>
        <w:pStyle w:val="Standard"/>
        <w:spacing w:lineRule="auto" w:line="360"/>
        <w:rPr/>
      </w:pPr>
      <w:r>
        <w:rPr/>
        <w:t>24. MICHOWSKA, Anna, "Moje kapliczki wejherowskie", Wejherowo, T&amp;T, 2002.</w:t>
      </w:r>
    </w:p>
    <w:p>
      <w:pPr>
        <w:pStyle w:val="Standard"/>
        <w:spacing w:lineRule="auto" w:line="360"/>
        <w:rPr/>
      </w:pPr>
      <w:r>
        <w:rPr/>
        <w:t>25., "Kalwaria Wejherowska", Puck, T&amp;T, 2002.</w:t>
      </w:r>
    </w:p>
    <w:p>
      <w:pPr>
        <w:pStyle w:val="Standard"/>
        <w:spacing w:lineRule="auto" w:line="360"/>
        <w:rPr/>
      </w:pPr>
      <w:r>
        <w:rPr/>
        <w:t>26. ELLWART, Jarosław (1967- ), "Powiat wejherowski", Gdynia, "Region", 2003.</w:t>
      </w:r>
    </w:p>
    <w:p>
      <w:pPr>
        <w:pStyle w:val="Standard"/>
        <w:spacing w:lineRule="auto" w:line="360"/>
        <w:rPr/>
      </w:pPr>
      <w:r>
        <w:rPr/>
        <w:t>27., "Legendy Ziemi Wejherowskiej", Wejherowo, Wydaw. BIT, 2003.</w:t>
      </w:r>
    </w:p>
    <w:p>
      <w:pPr>
        <w:pStyle w:val="Standard"/>
        <w:spacing w:lineRule="auto" w:line="360"/>
        <w:rPr/>
      </w:pPr>
      <w:r>
        <w:rPr/>
        <w:t>28. PERSZON, Jan (1958- ), "Na jastra", Luzino, [Druk: Pektor Lublin], 1992.</w:t>
      </w:r>
    </w:p>
    <w:p>
      <w:pPr>
        <w:pStyle w:val="Standard"/>
        <w:spacing w:lineRule="auto" w:line="360"/>
        <w:rPr/>
      </w:pPr>
      <w:r>
        <w:rPr/>
        <w:t>29. "Wejherowo: dzieje, kultura, środowisko : materiały z konferencji naukowej Wejherowo 28-29.05.1993 r. ", Wejherowo, Muzeum Piśmiennictwa i Muzyki, 1993.</w:t>
      </w:r>
    </w:p>
    <w:p>
      <w:pPr>
        <w:pStyle w:val="Standard"/>
        <w:spacing w:lineRule="auto" w:line="360"/>
        <w:rPr/>
      </w:pPr>
      <w:r>
        <w:rPr/>
        <w:t>30. GROCHOWSKA, Joanna, "Kurkowe Bractwo Strzeleckie w Wejherowie", Wejherowo, Kurkowe Bractwo Strzeleckie, 2004.</w:t>
      </w:r>
    </w:p>
    <w:p>
      <w:pPr>
        <w:pStyle w:val="Standard"/>
        <w:spacing w:lineRule="auto" w:line="360"/>
        <w:rPr/>
      </w:pPr>
      <w:r>
        <w:rPr/>
        <w:t>31. OSOWICKA, Regina, "Wejherowo w anegdocie", Gdańsk, "Czec", 1997.</w:t>
      </w:r>
    </w:p>
    <w:p>
      <w:pPr>
        <w:pStyle w:val="Standard"/>
        <w:spacing w:lineRule="auto" w:line="360"/>
        <w:rPr/>
      </w:pPr>
      <w:r>
        <w:rPr/>
        <w:t>32. TREDER, Jerzy (1942- ), "Wejherowo i Kalwaria Wejherowska", Wejherowo, Drukarnia "ATEXT", 1993.</w:t>
      </w:r>
    </w:p>
    <w:p>
      <w:pPr>
        <w:pStyle w:val="Standard"/>
        <w:spacing w:lineRule="auto" w:line="360"/>
        <w:rPr/>
      </w:pPr>
      <w:r>
        <w:rPr/>
        <w:t>33.  "Gamaja czyli Alma Mater Wejheroviensis", Wejherowo, Społeczny Komitet Obchodów Ju, 1989.</w:t>
      </w:r>
    </w:p>
    <w:p>
      <w:pPr>
        <w:pStyle w:val="Standard"/>
        <w:spacing w:lineRule="auto" w:line="360"/>
        <w:rPr/>
      </w:pPr>
      <w:r>
        <w:rPr/>
        <w:t>345. DOGONIĆ, "Dogonić siebie", Wejherowo, Ognisko Pracy Pozaszkolnej, 1994.</w:t>
      </w:r>
    </w:p>
    <w:p>
      <w:pPr>
        <w:pStyle w:val="Standard"/>
        <w:spacing w:lineRule="auto" w:line="360"/>
        <w:rPr/>
      </w:pPr>
      <w:r>
        <w:rPr/>
        <w:t>35. ŻMUDA-TRZEBIATOWSKA, Beata., "Ziemia Wejherowska na dawnych pocztówkach", Gdańsk, BiT, 2004.</w:t>
      </w:r>
    </w:p>
    <w:p>
      <w:pPr>
        <w:pStyle w:val="Standard"/>
        <w:spacing w:lineRule="auto" w:line="360"/>
        <w:rPr/>
      </w:pPr>
      <w:r>
        <w:rPr/>
        <w:t>36. KLEIN, Stanisław, "Przewodnik po Kalwarii Wejherowskiej", Wejherowo, Zrzeszenie Kaszubsko-Pomorski, 1994.</w:t>
      </w:r>
    </w:p>
    <w:p>
      <w:pPr>
        <w:pStyle w:val="Standard"/>
        <w:spacing w:lineRule="auto" w:line="360"/>
        <w:rPr/>
      </w:pPr>
      <w:r>
        <w:rPr/>
        <w:t>37. PERSZON, Jan (1958- ), "Godné zwëki", Luzino, nakł. autora, 1991.</w:t>
      </w:r>
    </w:p>
    <w:p>
      <w:pPr>
        <w:pStyle w:val="Standard"/>
        <w:spacing w:lineRule="auto" w:line="360"/>
        <w:rPr/>
      </w:pPr>
      <w:r>
        <w:rPr/>
        <w:t>38. KLEIN, Stanisław, "Muzeum OO. Franciszkanów w Wejherowie", Wejherowo, Zrzeszenie Kaszubsko-Pomorski, 1995.</w:t>
      </w:r>
    </w:p>
    <w:p>
      <w:pPr>
        <w:pStyle w:val="Standard"/>
        <w:spacing w:lineRule="auto" w:line="360"/>
        <w:rPr/>
      </w:pPr>
      <w:r>
        <w:rPr/>
        <w:t>39., "Fara Wejherowska p. w. Trójcy Przenajświętszej", Wejherowo, [b. w.], 1995.</w:t>
      </w:r>
    </w:p>
    <w:p>
      <w:pPr>
        <w:pStyle w:val="Standard"/>
        <w:spacing w:lineRule="auto" w:line="360"/>
        <w:rPr/>
      </w:pPr>
      <w:r>
        <w:rPr/>
        <w:t>40. RING, Wiesław, "Wejherowo i okolice", Gdańsk, Centralny Ośrodek Informacji , 1985.</w:t>
      </w:r>
    </w:p>
    <w:p>
      <w:pPr>
        <w:pStyle w:val="Standard"/>
        <w:spacing w:lineRule="auto" w:line="360"/>
        <w:rPr/>
      </w:pPr>
      <w:r>
        <w:rPr/>
        <w:t>41. MAMUSZKA, Franciszek, "Wejherowo i ziemia wejherowska", Gdańsk, Wydaw. Morskie, 1969.</w:t>
      </w:r>
    </w:p>
    <w:p>
      <w:pPr>
        <w:pStyle w:val="Standard"/>
        <w:spacing w:lineRule="auto" w:line="360"/>
        <w:rPr/>
      </w:pPr>
      <w:r>
        <w:rPr/>
        <w:t>42.  "Informator za rok 1978", Wejherowo, Muzeum Piśmiennictwa i Muzyki, 1979.</w:t>
      </w:r>
    </w:p>
    <w:p>
      <w:pPr>
        <w:pStyle w:val="Standard"/>
        <w:spacing w:lineRule="auto" w:line="360"/>
        <w:rPr/>
      </w:pPr>
      <w:r>
        <w:rPr/>
        <w:t>43.  "Wejherowo", Wejherowo, SITODRUK, 1992.</w:t>
      </w:r>
    </w:p>
    <w:p>
      <w:pPr>
        <w:pStyle w:val="Standard"/>
        <w:spacing w:lineRule="auto" w:line="360"/>
        <w:rPr/>
      </w:pPr>
      <w:r>
        <w:rPr/>
        <w:t>44.  "Informator", Wejherowo, Muzeum Piśmiennictwa i Muzyki, 1976.</w:t>
      </w:r>
    </w:p>
    <w:p>
      <w:pPr>
        <w:pStyle w:val="Standard"/>
        <w:spacing w:lineRule="auto" w:line="360"/>
        <w:rPr/>
      </w:pPr>
      <w:r>
        <w:rPr/>
        <w:t>45.  "Filomaci pomorscy", Gdańsk, Zrzeszenie Kaszubsko-Pomorski, 1975.</w:t>
      </w:r>
    </w:p>
    <w:p>
      <w:pPr>
        <w:pStyle w:val="Standard"/>
        <w:spacing w:lineRule="auto" w:line="360"/>
        <w:rPr/>
      </w:pPr>
      <w:r>
        <w:rPr/>
        <w:t>46., "Zeszyty Geograficzne. R. 1, nr 1", Gdańsk, Wydaw. Morskie, 1959.</w:t>
      </w:r>
    </w:p>
    <w:p>
      <w:pPr>
        <w:pStyle w:val="Standard"/>
        <w:spacing w:lineRule="auto" w:line="360"/>
        <w:rPr/>
      </w:pPr>
      <w:r>
        <w:rPr/>
        <w:t>47.  "Twórcy dzieciom...", Wejherowo, Muzeum Piśmiennictwa i Muzyki, 1979.</w:t>
      </w:r>
    </w:p>
    <w:p>
      <w:pPr>
        <w:pStyle w:val="Standard"/>
        <w:spacing w:lineRule="auto" w:line="360"/>
        <w:rPr/>
      </w:pPr>
      <w:r>
        <w:rPr/>
        <w:t>48. "Wejherowo, Rumia, Reda", Wejherowo, "Graf", 2004.</w:t>
      </w:r>
    </w:p>
    <w:p>
      <w:pPr>
        <w:pStyle w:val="Standard"/>
        <w:spacing w:lineRule="auto" w:line="360"/>
        <w:rPr/>
      </w:pPr>
      <w:r>
        <w:rPr/>
        <w:t>49., "Gdańsk, Gdynia, Sopot plus 3", [Warszawa], "Demart", 2003.</w:t>
      </w:r>
    </w:p>
    <w:p>
      <w:pPr>
        <w:pStyle w:val="Standard"/>
        <w:spacing w:lineRule="auto" w:line="360"/>
        <w:rPr/>
      </w:pPr>
      <w:r>
        <w:rPr/>
        <w:t>50.  "Związek Inwalidów Wojennych Rzeczpospolitej Polsk", Wejherowo, "LUPUS-COLOR", 2005.</w:t>
      </w:r>
    </w:p>
    <w:p>
      <w:pPr>
        <w:pStyle w:val="Standard"/>
        <w:spacing w:lineRule="auto" w:line="360"/>
        <w:rPr/>
      </w:pPr>
      <w:r>
        <w:rPr/>
        <w:t>51. OSOWICKA, Regina, "Bedeker Wejherowski", Wejherowo, "Acten", 2006.</w:t>
      </w:r>
    </w:p>
    <w:p>
      <w:pPr>
        <w:pStyle w:val="Standard"/>
        <w:spacing w:lineRule="auto" w:line="360"/>
        <w:rPr/>
      </w:pPr>
      <w:r>
        <w:rPr/>
        <w:t>52. PLATA-PRZECHLEWSKI, Jan., "Wejherowskie WWW".</w:t>
      </w:r>
    </w:p>
    <w:p>
      <w:pPr>
        <w:pStyle w:val="Standard"/>
        <w:spacing w:lineRule="auto" w:line="360"/>
        <w:rPr/>
      </w:pPr>
      <w:r>
        <w:rPr/>
        <w:t>53. Wejherowo : Gmina Fair Play,Wejherowo : Urząd Miejski, 2006</w:t>
      </w:r>
    </w:p>
    <w:p>
      <w:pPr>
        <w:pStyle w:val="Standard"/>
        <w:spacing w:lineRule="auto" w:line="360"/>
        <w:rPr/>
      </w:pPr>
      <w:r>
        <w:rPr/>
        <w:t>54. BLANK, Jerzy, "Wejherowo : miasto Jakuba Wejhera, Gdańsk : "BiT" ; Urząd Miasta, 2008.</w:t>
      </w:r>
    </w:p>
    <w:p>
      <w:pPr>
        <w:pStyle w:val="Standard"/>
        <w:spacing w:lineRule="auto" w:line="360"/>
        <w:rPr/>
      </w:pPr>
      <w:r>
        <w:rPr/>
        <w:t>55. Móje wejherowskie stonë, Gdynia : "Region" ;  Wejherowo : Starostwo Powiatowe, 2010.</w:t>
      </w:r>
    </w:p>
    <w:p>
      <w:pPr>
        <w:pStyle w:val="Standard"/>
        <w:spacing w:lineRule="auto" w:line="360"/>
        <w:rPr/>
      </w:pPr>
      <w:r>
        <w:rPr/>
        <w:t>56. SCHULTZ, Franz, "Dzieje powiatu wejherowskiego i puckiego", Wejherowo : Muzeum Piśmiennictwa i Muzyki Kaszubsko-Pomorskiej, 2011.</w:t>
      </w:r>
    </w:p>
    <w:p>
      <w:pPr>
        <w:pStyle w:val="Standard"/>
        <w:spacing w:lineRule="auto" w:line="360"/>
        <w:rPr/>
      </w:pPr>
      <w:r>
        <w:rPr/>
        <w:t>57. Dzieje gminy Wejherowo, Wejherowo : Gmina Wejherowo ;  Kraków : "Imagine Design Group", 2013.</w:t>
      </w:r>
    </w:p>
    <w:p>
      <w:pPr>
        <w:pStyle w:val="Standard"/>
        <w:spacing w:lineRule="auto" w:line="360"/>
        <w:rPr/>
      </w:pPr>
      <w:r>
        <w:rPr/>
        <w:t>58. KUSTUSZ, Gaudenty Alfons, Genius loci : przyczynki do najstarszych dziejów Wejherowa: wybór pism, Wejherowo : "BiT" : Muzeum Piśmiennictwa i Muzyki Kaszubsko-Pomorskiej, 2006</w:t>
      </w:r>
    </w:p>
    <w:p>
      <w:pPr>
        <w:pStyle w:val="Standard"/>
        <w:spacing w:lineRule="auto" w:line="360"/>
        <w:rPr/>
      </w:pPr>
      <w:r>
        <w:rPr/>
        <w:t>59. OSOWICKA, Regina,   Moje Wejherowo, Wejherowo : "Acten", 2010.</w:t>
      </w:r>
    </w:p>
    <w:p>
      <w:pPr>
        <w:pStyle w:val="Standard"/>
        <w:spacing w:lineRule="auto" w:line="360"/>
        <w:rPr/>
      </w:pPr>
      <w:r>
        <w:rPr/>
        <w:t>60. OSOWICKA, Regina, Wspomnienia, Wejherowo : "Acten",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Wiedzy.Wejherow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5:00Z</dcterms:created>
  <dc:creator>PAT</dc:creator>
  <dc:description/>
  <cp:keywords/>
  <dc:language>en-US</dc:language>
  <cp:lastModifiedBy>Marcin</cp:lastModifiedBy>
  <cp:lastPrinted>2016-05-26T14:59:00Z</cp:lastPrinted>
  <dcterms:modified xsi:type="dcterms:W3CDTF">2017-08-17T09:13:00Z</dcterms:modified>
  <cp:revision>8</cp:revision>
  <dc:subject/>
  <dc:title/>
</cp:coreProperties>
</file>